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6572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lang w:val="en-US" w:eastAsia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lang w:val="en-GB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DHIRENDRA SRIVASTA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: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atyam.vibha86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GB"/>
        </w:rPr>
        <w:t>: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bookmarkStart w:id="0" w:name="Text191"/>
      <w:r>
        <w:rPr>
          <w:rFonts w:cs="Arial" w:ascii="Arial" w:hAnsi="Arial"/>
          <w:b/>
          <w:bCs/>
          <w:sz w:val="20"/>
          <w:szCs w:val="20"/>
          <w:lang w:val="en-GB"/>
        </w:rPr>
        <w:t>(M)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+91-95805011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threeDEmboss" w:sz="18" w:space="1" w:color="000000"/>
        </w:pBdr>
        <w:tabs>
          <w:tab w:val="clear" w:pos="360"/>
          <w:tab w:val="left" w:pos="4320" w:leader="none"/>
        </w:tabs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o reach at a responsible and reputed position in a reputed organization by using all skills, perseverance and hence competently contributing in the progress of the organization.</w:t>
      </w:r>
    </w:p>
    <w:p>
      <w:pPr>
        <w:pStyle w:val="Normal"/>
        <w:pBdr>
          <w:bottom w:val="threeDEmboss" w:sz="18" w:space="1" w:color="000000"/>
        </w:pBdr>
        <w:tabs>
          <w:tab w:val="clear" w:pos="360"/>
          <w:tab w:val="left" w:pos="4320" w:leader="none"/>
        </w:tabs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ergetic and result oriented </w:t>
      </w:r>
      <w:r>
        <w:rPr>
          <w:rFonts w:cs="Arial" w:ascii="Arial" w:hAnsi="Arial"/>
          <w:b/>
          <w:sz w:val="20"/>
          <w:szCs w:val="20"/>
        </w:rPr>
        <w:t>Senior Merchandiser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ality Controller </w:t>
      </w:r>
      <w:r>
        <w:rPr>
          <w:rFonts w:cs="Arial" w:ascii="Arial" w:hAnsi="Arial"/>
          <w:sz w:val="20"/>
          <w:szCs w:val="20"/>
        </w:rPr>
        <w:t xml:space="preserve">professional with </w:t>
      </w:r>
      <w:r>
        <w:rPr>
          <w:rFonts w:cs="Arial" w:ascii="Arial" w:hAnsi="Arial"/>
          <w:b/>
          <w:sz w:val="20"/>
          <w:szCs w:val="20"/>
        </w:rPr>
        <w:t>14 years</w:t>
      </w:r>
      <w:r>
        <w:rPr>
          <w:rFonts w:cs="Arial" w:ascii="Arial" w:hAnsi="Arial"/>
          <w:sz w:val="20"/>
          <w:szCs w:val="20"/>
        </w:rPr>
        <w:t xml:space="preserve"> of experience as </w:t>
      </w:r>
      <w:r>
        <w:rPr>
          <w:rFonts w:cs="Arial" w:ascii="Arial" w:hAnsi="Arial"/>
          <w:b/>
          <w:sz w:val="20"/>
          <w:szCs w:val="20"/>
        </w:rPr>
        <w:t>Senior Merchandiser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ity Controller</w:t>
      </w:r>
      <w:r>
        <w:rPr>
          <w:rFonts w:cs="Arial" w:ascii="Arial" w:hAnsi="Arial"/>
          <w:sz w:val="20"/>
          <w:szCs w:val="20"/>
        </w:rPr>
        <w:t xml:space="preserve">; Persuasive communicator with exceptional relationship management skills with the ability to relate to people at any level of business and management; </w:t>
      </w:r>
      <w:r>
        <w:rPr>
          <w:rFonts w:cs="Arial" w:ascii="Arial" w:hAnsi="Arial"/>
          <w:iCs/>
          <w:sz w:val="20"/>
          <w:szCs w:val="20"/>
        </w:rPr>
        <w:t>highly ethical, trustworthy and discreet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n capability in tackling the issues of Quality &amp; product development and other related li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oit in learning new technologies; Ability to work both in independent and collaborative milie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 approach in initializing and accomplishing the task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communication skills through patient and persistent dialogue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331" w:bottom="7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e Competencies</w:t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sectPr>
          <w:type w:val="continuous"/>
          <w:pgSz w:w="12240" w:h="15840"/>
          <w:pgMar w:left="960" w:right="960" w:gutter="0" w:header="0" w:top="720" w:footer="331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Quali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oordin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r Manag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Lead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Develo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get Achiev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</w:t>
      </w:r>
    </w:p>
    <w:p>
      <w:pPr>
        <w:sectPr>
          <w:type w:val="continuous"/>
          <w:pgSz w:w="12240" w:h="15840"/>
          <w:pgMar w:left="960" w:right="960" w:gutter="0" w:header="0" w:top="720" w:footer="331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fessional Experience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ARANASI CARPETS, Varanasi, U.P.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(Apr ‘2014 - Pres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Merchandiser 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ality Controll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Deliverab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>Coordinate as a project leader with our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All responsibilities outlined for the post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Give training as a trainer to new joiners for use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Design developing with our designers as per customer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 xml:space="preserve">Work estimation and scheduling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SG"/>
        </w:rPr>
        <w:t>Design order processing work for production with all documents related for weaving and dying depar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ndled the Social and CT-PAT Audit last 7 years ( OMEGA. TUV.CONSTRACH. UL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very good carpet designer with proper manage the trace &amp; ma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are already doing  inspection for some buyer from last 2 ye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are handle the all quality with technical part last 10 yea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provide the all new design for development of all technique to our team as per buyer requir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al the all type dyeing syst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ll the dyeing testing we handle for US or UK STANDARD like Flammability. AZO. Fiber compotation Color F to Light, Rubbing. Water. To INTERTEK, TUV RHEILAND, BEREAU VERITAS,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make the properly shipment Plan, all labels check as per requir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good and professional photographer for each product with room set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o check randomly, like Onloom, latexing. Finishing, Packag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e deal that very well about all products like Pit-loom Flat weave, Jacquard, Panja Dhurry, and Settle Dhurry. Hand-Tufted, Hand-knotted , Shag, Printed Rugs, Basket, Paouf,Matchine Braided Jute, Hand Made Jute,HKT Sumak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have made Custom rugs carpet for some Bu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operated the very well all computer software related Carpet 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know the all Government law as per carpet indust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respond the all reply on time to our buyers like Weekly Order Status, Each Presentations, with all require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duction follow up with production team, And we face the all challenge related all issu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have developed the 4 buyers like Bed bath &amp; Beyond, Tufan Rugs, Kilim Sl. Sharda Ex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HOLANATH International Pvt. Ltd. Khchhawan, Varanasi</w:t>
        <w:tab/>
        <w:tab/>
        <w:tab/>
        <w:t xml:space="preserve">   </w:t>
        <w:tab/>
        <w:tab/>
        <w:tab/>
        <w:tab/>
        <w:tab/>
        <w:tab/>
        <w:t>(Sep ‘2008 - Mar ‘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 Manager  &amp; Quality Controller &amp; Product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Deliverab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>Coordinate as a project leader with our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All responsibilities outlined for the post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Give training as a trainer to new joiners for use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Design developing with our designers as per customer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 xml:space="preserve">Work estimation and scheduling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SG"/>
        </w:rPr>
        <w:t>Design order processing work for production with all documents related for weaving and dying depar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provide the all new design for development of all technique to our team as per buyer requir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eal the all type dyeing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dyeing testing we handle for US or UK STANDARD like Flammability. AZO. Fiber compotation Color F to Light, Rubbing. Water. To INTERTEK, TUV RHEILAND, BEREAU VERITAS,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make the properly shipment Plan, all labels check as per requireme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YOTI INTERNATIONAL, Chandpur, Varanasi.</w:t>
        <w:tab/>
        <w:tab/>
        <w:tab/>
        <w:tab/>
        <w:tab/>
        <w:tab/>
        <w:tab/>
        <w:tab/>
        <w:tab/>
        <w:tab/>
        <w:tab/>
        <w:t>(Jan ‘2006 - Aug ‘200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ality Controller &amp; Product Develop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Deliverab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>Coordinate as a project leader with our tea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All responsibilities outlined for the post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Give training as a trainer to new joiners for use of Quality Controller &amp; product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en-SG"/>
        </w:rPr>
        <w:t>Design developing with our designers as per customer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eastAsia="en-SG"/>
        </w:rPr>
      </w:pPr>
      <w:r>
        <w:rPr>
          <w:rFonts w:cs="Arial" w:ascii="Arial" w:hAnsi="Arial"/>
          <w:sz w:val="20"/>
          <w:szCs w:val="20"/>
          <w:lang w:eastAsia="en-SG"/>
        </w:rPr>
        <w:t xml:space="preserve">Work estimation and scheduling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SG"/>
        </w:rPr>
        <w:t>Design order processing work for production with all documents related for weaving and dying depar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 good and professional photographer for each product with room set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e do check randomly, like On loom, latexing. Finishing, Packag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deal that very well about all products like Pit-loom Flat weave, Jacquard, Panja Dhurry, and Settle Dhurry. Hand-Tufted, Hand-knotted , Shag, Printed Rugs, Basket, Paouf,Matchine Braided Jute, Hand Made Jute,HKT Sumak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made Custom rugs carpet for some Buy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Style w:val="Applestylespa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iscellaneou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 am glad to inform that I have worked for some challenging, larger and critical hospitality projects mentioned below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Hotel Atlantis Project-Dubai. / Marriott Atlanta Northwest. / Old Government House US./ Four Seasons Washington/ Leela Pales–Gurgaon./ Hilton University of Houston./ Hilton Hotel Tokyo/ Hyatt Regency Montreal/ Holiday inn Virginia beach./ All Taj Groups Hotels / Sahara Star Mumbai / Salalah Airport…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ademic Credential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.Tec. from Indian Institute of Carpet Technology (IICT), Bhadoh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cognized by ministry of textile, govt.of India)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Secondary from U.P. Board, Allahabad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diate from U.P. Board, Allahabad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 DIPLOMA from IICT, Bhadohi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mputer skills</w:t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sz w:val="20"/>
          <w:szCs w:val="20"/>
        </w:rPr>
        <w:t>MS Excel,. MS Word , Power Point, Internet Application, Auto Cad, Photoshop,  Corel Draw, Ned Graphics,</w:t>
      </w:r>
      <w:hyperlink r:id="rId5">
        <w:r>
          <w:rPr/>
          <w:t xml:space="preserve"> </w:t>
        </w:r>
      </w:hyperlink>
    </w:p>
    <w:p>
      <w:pPr>
        <w:pStyle w:val="Normal"/>
        <w:spacing w:lineRule="atLeast" w:line="39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obe Illustrator, Microsoft ERP, Paint,</w:t>
        </w:r>
      </w:hyperlink>
    </w:p>
    <w:p>
      <w:pPr>
        <w:pStyle w:val="Normal"/>
        <w:widowControl w:val="false"/>
        <w:ind w:left="142" w:right="-30" w:hanging="0"/>
        <w:rPr/>
      </w:pPr>
      <w:hyperlink r:id="rId7">
        <w:r>
          <w:rPr/>
        </w:r>
      </w:hyperlink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2" w:right="-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0C0C0" w:val="clear"/>
        <w:tabs>
          <w:tab w:val="clear" w:pos="360"/>
          <w:tab w:val="left" w:pos="0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hirendra Srivasta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ther’s Name:</w:t>
        <w:tab/>
        <w:tab/>
        <w:tab/>
        <w:tab/>
      </w:r>
      <w:r>
        <w:rPr>
          <w:rFonts w:cs="Arial" w:ascii="Arial" w:hAnsi="Arial"/>
          <w:sz w:val="20"/>
          <w:szCs w:val="20"/>
        </w:rPr>
        <w:t>Arun Kumar Srivast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her’s Name:</w:t>
        <w:tab/>
        <w:tab/>
        <w:tab/>
        <w:tab/>
      </w:r>
      <w:r>
        <w:rPr>
          <w:rFonts w:cs="Arial" w:ascii="Arial" w:hAnsi="Arial"/>
          <w:sz w:val="20"/>
          <w:szCs w:val="20"/>
        </w:rPr>
        <w:t>Mrs Vibha Srivastav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ctober, 198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s Known:</w:t>
      </w:r>
      <w:r>
        <w:rPr>
          <w:rFonts w:cs="Arial" w:ascii="Arial" w:hAnsi="Arial"/>
          <w:sz w:val="20"/>
          <w:szCs w:val="20"/>
        </w:rPr>
        <w:tab/>
        <w:tab/>
        <w:tab/>
        <w:t>English and Hind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tal Status:</w:t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Marri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-port No:                          S54460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:</w:t>
        <w:tab/>
        <w:tab/>
        <w:tab/>
        <w:tab/>
      </w:r>
      <w:r>
        <w:rPr>
          <w:rFonts w:cs="Arial" w:ascii="Arial" w:hAnsi="Arial"/>
          <w:sz w:val="20"/>
          <w:szCs w:val="20"/>
        </w:rPr>
        <w:t>N.H.2 G.T. ROAD AURAI BHADOHI U.P. INDIA - 221304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DATE: 14 March 2020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LACE: BHADOHI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(DHIRENDRA SRIVASTAVA)</w:t>
      </w:r>
      <w:bookmarkStart w:id="1" w:name="_PictureBullets"/>
      <w:bookmarkEnd w:id="1"/>
    </w:p>
    <w:sectPr>
      <w:type w:val="continuous"/>
      <w:pgSz w:w="12240" w:h="15840"/>
      <w:pgMar w:left="960" w:right="960" w:gutter="0" w:header="0" w:top="720" w:footer="33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qFormat/>
    <w:rPr>
      <w:rFonts w:ascii="Garamond" w:hAnsi="Garamond" w:cs="Arial"/>
      <w:color w:val="000000"/>
      <w:sz w:val="22"/>
      <w:lang w:val="en-US" w:bidi="ar-SA"/>
    </w:rPr>
  </w:style>
  <w:style w:type="character" w:styleId="VisitedInternetLink">
    <w:name w:val="FollowedHyperlink"/>
    <w:rPr>
      <w:color w:val="006666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chievementChar">
    <w:name w:val="Achievement Char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  <w:sz w:val="20"/>
      <w:szCs w:val="20"/>
      <w:lang w:val="en-GB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CharCharChar1Char">
    <w:name w:val=" Char Char Char1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tyam.vibha86@gmail.com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google.com/aclk?sa=l&amp;ai=DChcSEwiF67PYheLyAhWemmYCHb1qDe0YABAAGgJzbQ&amp;ae=2&amp;sig=AOD64_1MRsr9BdccuCeRik96r4fKadyNHw&amp;q&amp;adurl&amp;ved=2ahUKEwjr863YheLyAhU-IbcAHc-QBuoQ0Qx6BAgCEAE" TargetMode="External"/><Relationship Id="rId6" Type="http://schemas.openxmlformats.org/officeDocument/2006/relationships/hyperlink" Target="https://www.google.com/aclk?sa=l&amp;ai=DChcSEwiF67PYheLyAhWemmYCHb1qDe0YABAAGgJzbQ&amp;ae=2&amp;sig=AOD64_1MRsr9BdccuCeRik96r4fKadyNHw&amp;q&amp;adurl&amp;ved=2ahUKEwjr863YheLyAhU-IbcAHc-QBuoQ0Qx6BAgCEAE" TargetMode="External"/><Relationship Id="rId7" Type="http://schemas.openxmlformats.org/officeDocument/2006/relationships/hyperlink" Target="https://www.google.com/aclk?sa=l&amp;ai=DChcSEwiF67PYheLyAhWemmYCHb1qDe0YABAAGgJzbQ&amp;ae=2&amp;sig=AOD64_1MRsr9BdccuCeRik96r4fKadyNHw&amp;q&amp;adurl&amp;ved=2ahUKEwjr863YheLyAhU-IbcAHc-QBuoQ0Qx6BAgCEA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2:00Z</dcterms:created>
  <dc:creator>vamshi prasanna</dc:creator>
  <dc:description/>
  <cp:keywords/>
  <dc:language>en-US</dc:language>
  <cp:lastModifiedBy>Design Hub</cp:lastModifiedBy>
  <dcterms:modified xsi:type="dcterms:W3CDTF">2022-03-25T05:49:00Z</dcterms:modified>
  <cp:revision>27</cp:revision>
  <dc:subject/>
  <dc:title>BHAGYALATA 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opo 011</vt:lpwstr>
  </property>
</Properties>
</file>